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Информация о сдаче нормативов осенней сессии в 2017-18 уч.год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3"/>
        <w:gridCol w:w="2068"/>
        <w:gridCol w:w="1341"/>
        <w:gridCol w:w="1480"/>
        <w:gridCol w:w="1095"/>
        <w:gridCol w:w="1871"/>
        <w:gridCol w:w="1850"/>
        <w:gridCol w:w="1849"/>
        <w:gridCol w:w="1693"/>
        <w:gridCol w:w="240"/>
      </w:tblGrid>
      <w:tr>
        <w:trPr>
          <w:trHeight w:val="6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справившихся с выполнением нормативов в полном объём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приступивших к сдаче нормати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справившихся с выполнением нормативов в полном объё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справившихся с выполнением норматив частичн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, не справившихся с выполнением нормативов частичн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уровен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ступ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 xml:space="preserve">сту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.5 км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сту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 3 к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сту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2 км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 3 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группа:                           Багаев А.Н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Багаев Н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Тюкин А.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5:00Z</dcterms:created>
  <dc:creator>пользователь</dc:creator>
  <dc:description/>
  <cp:keywords/>
  <dc:language>en-US</dc:language>
  <cp:lastModifiedBy>пользователь</cp:lastModifiedBy>
  <dcterms:modified xsi:type="dcterms:W3CDTF">2019-01-29T15:10:00Z</dcterms:modified>
  <cp:revision>4</cp:revision>
  <dc:subject/>
  <dc:title/>
</cp:coreProperties>
</file>